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в подготовительной групп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нь защитника Отечества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знакомить детей с праздником 23 февра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б армии, их представления о родах вой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важение к защитникам наше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родов войск. Презентация "десантники", "связисты», "пограничники». (Слайды). Карандаши и акварель, альбомные лис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 вами живем в стране, которая называется Россия. Россия - это наше Отечество. В нашей стране есть армия, как и в других странах. То служит в армии? (В армии служат солдаты, моряки, летчики, пограничники.) Как их называют? (Их называют защитниками Отечества.) Скоро наступит праздник нашей армии – День защитника Отечества.  Когда он отмечается? (Он отмечается 23 февраля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знаем стихотворения о различных военных профессиях, давайте послушаем наших ребят (Дети читают стихотворения Натальи Ивановой «Военные професси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отвор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акой у нас один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льчиков, муж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февр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все знать должны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ов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чте наш трехцветный фла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убе стоит моря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, что моря стра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ке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, и ночью быть долж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дительной охран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как будто вездех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сеницах танк прой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орудийный впере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, враг, не подхо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прочной защищен бро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т встретить б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Т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таллическую птиц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ет в обл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оздушная гран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а и креп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ики в мин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ются с неб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ав парашю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ешут темный л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ги, горы и 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т опасного вр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ивная картин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з глу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субмар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дельфи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ники в ней служат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 там, и 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ной гладью кружа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у берег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И "Загадки-Отгадки". Знакомство с родами войск.( Дети ищут картинки-отгадки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род войск, с которым мы сегодня познакомимся, в первой зага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траже рубе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в доз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он стр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и го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собака у не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стрельбе отлич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томатом на пле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… (пограничн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кто такие погранич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мостике сто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ет грозный ви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ет кораблё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инокль всегда при нём. (капит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 – воздушные  вой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стальная птиц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стрее звука мч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 штурман и наводч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её военный … (лётч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знает, кто такой десант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 – 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путные вой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бой машина мч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землю гусениц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шина в поле чис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тся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кист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олдатом ст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ездить и ле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ю ходить охота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, солдат, 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хо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хопутных войсках служат пехотинцы, артиллеристы, ракетчики, танкисты. Танки – самоходные машины на гусеничном ходу, что позволяет им проходить по любой местности. Танки снабжены пушками и пулемётами.  Ещё в сухопутных войсках служат связисты, минёры, военные стро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дружно в но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твёрже ш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ад идут сол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канят дружно ш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о ведь сейчас нет войны, зачем же нужная армия в мирное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всегда должна быть готова к тому, чтобы отразить нападение вра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же делают солдаты в армии в мирное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даты тренирую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солдаты тренируются? (Подтягиваются, бегают, прыгают с парашюта и т. 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должны быть солда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даты должны быть сильными, смелыми, крепкими, здоровыми, мужественными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Пограничники, лётчики, моряки и другие военные, о которых мы сегодня говорили – это военнослужащие Российской армии. Наша армия не нападает, а защищает и российских военных справедливо называют защитниками. В армии служат самые достойные, сильные, мужественные и смелые. Служба в армии – почётная обязанность каждого российского мужч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многих папы служили в армии, они защищали нашу Родину. Когда вы, мальчики, вырастите, то тоже будете служить в армии. Будете хорошими защитниками наше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ваши папы расскажут, как они служили в армии. (Презентация со слайдами) Папы рассказывают в каких войсках служили, какая военная профессия, как тренировались, какие получили знания, интересный эпизод из армейской служб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нарисовать рисунки, посвященные воинам – защитникам. Из ваших рисунков мы оформим выставку для родителей "Наша армия родная"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исуют, звучит военная музык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1:00Z</dcterms:created>
  <dc:creator>Ольга Паршакова</dc:creator>
  <dc:description/>
  <cp:keywords/>
  <dc:language>en-US</dc:language>
  <cp:lastModifiedBy>Ольга Паршакова</cp:lastModifiedBy>
  <dcterms:modified xsi:type="dcterms:W3CDTF">2014-03-19T15:21:00Z</dcterms:modified>
  <cp:revision>3</cp:revision>
  <dc:subject/>
  <dc:title/>
</cp:coreProperties>
</file>