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НОД «Путешествие в страну вежливых слов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ей встречает Петруш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равствуйте, гости! Здравствуйте, дет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равствуйте, все на всем белом свете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равствуйте, реки, деревья, цветы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лнышко, здравствуй, ярче свет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равствуй, Природа, для всех нас ты –Мать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лжны тебя люди любить, уважать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жилось хорошо на планете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на ней были счастливы дети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Игра «Неожиданное появление зайки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посмотрите, кто это? Как он тут оказался? Почему мы его не заметили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Он не поздоровался, не спросил разрешения войти и сесть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как вы думаете почему? (он забыл или не знал об этом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гда давайте пригласим зайца остаться и научим вежливости. А поможет нам в этом игр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Игра «Доскажи вежливое словечко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третив зайку, еж – сосед говорит ему… (привет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А его сосед ушастый отвечает (ежик здравствуй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уклюжий песик Костик мышке наступил на хвостик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угались бы они, но сказал он: … (извини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ясогузка с бережка уронила червяк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за угощение рыба ей пробулькала:… (спасибо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олстая корова Лула ела сено и чихнул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не чихала снова мы ей скажем:… (будь здорова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ворит лиса Матрена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Отдавай мне сыр ворона! сыр большой, а ты мала! Всем скажу, что не дал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ы лиса не жалуйся, а скажи:… (пожалуйста)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тя пупсика Игнатку уложила спать в кроватк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ьше он играть не хочет, говорит:… (спокойной ночи)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И/у «Мишка в гостях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вежонок к нам пришел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тер лапки, в дом зашел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омко «здравствуйте, - сказал, я для вас медку достал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шку мы благодарим и «спасибо» говори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ки, мишка какой? (вежливый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чему вы так решили? (вытер лапки, поздоровался, принес гостинцы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Ребятки, а вежливый зайка ответил ему здравствуй, поблагодарил за гостинец и предложил и  другу пройти и попить чай с медом, когда звери попили чай мишка сказал «спасибо», зайка ответил «пожалуйста» и предложил мишке поиграть в прятки. Мишка запрыгал от радости и наступил зайке на лап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й! –крикнул зай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сти, пожалуйста, взмолился медведь, я нечаянно, я больше так не буду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вини, если я отдавил тебе лап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ло в том, что мы медведи с детства косолапы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вы думаете, простил зайка мишку? Почему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, потер зайка лапку и сказал: «Ничего страшного. Пошли играть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Просмотр мультфильма «Вежливый котенок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ки, а еще я знаю вежливого котенка я предлагаю посмотреть на нег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тог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, мы знаем много добрых и вежливых слов и теперь будем стараться чаще использовать их в реч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на прощание скажем гостям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рады мы друзья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ходите в гости к на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 свид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9:00Z</dcterms:created>
  <dc:creator>User</dc:creator>
  <dc:description/>
  <dc:language>en-US</dc:language>
  <cp:lastModifiedBy>Ольга Паршакова</cp:lastModifiedBy>
  <dcterms:modified xsi:type="dcterms:W3CDTF">2016-01-20T14:39:00Z</dcterms:modified>
  <cp:revision>2</cp:revision>
  <dc:subject/>
  <dc:title/>
</cp:coreProperties>
</file>