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Система патриотического воспитания до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в МБДОУ детский сад КВ №14 «Ален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  </w:t>
      </w:r>
      <w:r>
        <w:rPr>
          <w:rStyle w:val="C32"/>
          <w:rFonts w:cs="Times New Roman" w:ascii="Times New Roman" w:hAnsi="Times New Roman"/>
          <w:color w:val="000000"/>
        </w:rPr>
        <w:t>В огромном мире  у каждого человека есть своя малая Родина, и мы несем по жизни в сердце ее частицу. Воспитать в ребенке патриотические чувства означает воспитать привязанность и любовь к малой Родине. Если мы хотим, чтобы наши дети полюбили свою страну, нам необходимо сделать немало, чтобы они полюбили то место, где родились и живут. А нам есть чем гордиться. «Мал золотник, да дорог» - эту народную мудрость можно отнести  к нашему родному кра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Calibri" w:cs="Calibri"/>
          <w:color w:val="2D2A2A"/>
          <w:sz w:val="28"/>
          <w:szCs w:val="28"/>
        </w:rPr>
        <w:t xml:space="preserve">    </w:t>
      </w:r>
      <w:r>
        <w:rPr>
          <w:rFonts w:eastAsia="Calibri" w:cs="Calibri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стема патриотического воспитания в нашем детском сад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ит комплексный характер, про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ывая все виды детской деятельн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, осуществляясь в повседневной жизни, на музыкальных занятиях 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занятиях по ознакомлению с окружа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им.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взрослого во многом зависит, ч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уется ребенок, о чем он спрашивае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этому особенно важна активная пози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я, его желание и умение сфор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вать у детей потребность участвовать в делах на благо окружающих людей и жи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ы, помочь им осознать себя неотъем</w:t>
        <w:softHyphen/>
        <w:t>лемой частью своей малой родины, гражд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ном Росс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11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аждой группе оформлена зона гражданско-патриотического воспитания. Здесь дети в условиях свободного доступа имеют возможность расширять свои представления о родном крае, России; познакомиться с государственной символикой и пр. 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идеей нашей  системы работы является уверенность в том, что формирование патриотизма и гражданственности у дошкольников осуществляется эффективно, если воспитательный процесс состоит из четырех блоков: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блок генеалогический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культурно-исторический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ок краеведческий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ок героико-патриотический</w:t>
      </w:r>
    </w:p>
    <w:p>
      <w:pPr>
        <w:pStyle w:val="Normal"/>
        <w:shd w:fill="FFFFFF" w:val="clear"/>
        <w:spacing w:lineRule="auto" w:line="360"/>
        <w:ind w:left="29" w:right="58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генеалогиче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Для ребенка-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От того, что видит и слышит ребенок с детства, зависит формирование его сознания и отношение к окружающем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Очень верно подметил русский писатель Ю.Я. Яковлев: “Любовь к Родине начинается с любви к матери. А человек начинается с его отношения к матери. И все лучшее, что в человеке, достается ему от матери”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этому,   прежде всего воспитываем у дошкольников  любовь и уважение к матери, ведь   слово “мама” – самое прекрасное слово на земле. Учим детей любить своих мам, делать мамам подарки, рисовать их портреты и даже сочинять про них стихи и сказки. Песни о маме устойчиво вошли в детский репертуа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эти песни  прочно вошли в жизнь ребенка,  педагоги используют  их  в разных ситуациях: во время утренних бесед о маме, на занятиях – после чтения стихотворений о маме, при рассматривании презентаций с изображением матери с ребенком, а также в комплексных занятиях и в праздничном концерте, посвященном Женскому дню 8 Мар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этого, в нашем детском саду стало доброй традицией отмечать День всех матерей (который проводится в ноябре и приурочен ко дню празднования Казанской иконы Божьей Матер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этот блок включает в себя исследования семейных историй, с помощью которых дошкольники  узнают, кем были их пре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им  детей, что их родословная берет свое начало уже в их доме, и они изучая ее, удивляются, как много им неизвес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емей хранятся старые документы и фотографии, которые дети приносят для рассматривания и изготовления презентаций. </w:t>
        <w:br/>
        <w:t xml:space="preserve">Любые сведения, которые можно собрать внутри семьи, могут помочь заложить основу, на которой дальше будет выстраиваться семейная история, генеалогическое древо.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культурно-исторический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ает в себя знакомство с понятием Малой родины,  историей родного города, культурно- историческими особенностями Кузбасса.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занятиях дети прикасаются к этнографическому  прошлому нашего края, выражая свои знания в разнообразной  деятельности.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любят узнавать о том месте, где они родились и живут в настоящее время. Родной город.… Мы показываем ребятам, что он славен своей историей, традициями, достопримечательностями, памятниками, знаменитыми людьми. Для этого используем различные формы педагогического воздействия: слушание музыки на занятиях, беседы в группах, экскурсии по родному городу, знакомство с геральдическими символами города, особой традицией стало знакомство с гимнами Кузбасса, Таштагольского района.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т блок также включаем произведения, отображающие культуру шорского народа. Дети знакомятся с особенностями шорского костюма, инструментами, музыкой, легендами,  что дает им возможность расширять свой культурологический кругозор и вызывает интерес детей к культуре коренного народа Кузбас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Невозможно переоценить роль музыки в патриотическом воспитании дошкольников. Ярко выплеснуть свои эмоции, выразить свое любовное отношение к тому уголку Родины, в котором он живет, ребенку помогает обстановка праздников и развлечений. Поскольку музыка способна воздействовать на чувства, настроения ребенка, постольку она способна преобразовывать его нравственный и духовный мир. </w:t>
      </w:r>
      <w:r>
        <w:rPr>
          <w:rFonts w:cs="Times New Roman" w:ascii="Times New Roman" w:hAnsi="Times New Roman"/>
          <w:sz w:val="28"/>
          <w:szCs w:val="28"/>
        </w:rPr>
        <w:t>Рождественские и Пасхальные вечера, которые проводятся в детском саду, помогают ввести детей в культурную традицию празднования христианских праздников. Построенные на сочетании прекрасной музыки, высокой поэзии, театрализованных сцен, исполненных при совместном участии детей и взрослых, они оставляют неизгладимое впечатление в душе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краеведче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Чувство любви к родной природе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Через восприятие музыкальных образов, вызывающих у детей разнообразные эмоциональные переживания, чувства радости, грусти, нежности, доброты, мы воспитываем такое же отношение и к образам реальной природ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D2A2A"/>
          <w:sz w:val="28"/>
          <w:szCs w:val="28"/>
        </w:rPr>
        <w:t>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 Каждый временной цикл (осенний, зимний, весенний) в нашем детском саду заканчивается тематическим праздником или развлечением. Планируя такие праздники, мы используем в работе с детьми такие методы и приемы, которые направляют внимание детей на те или иные явления, отраженные в музыке, развивают способность сравнивать реальные образы окружающего с художественными образами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Эта атмосфера радостной встречи с родной природой надолго остается в памяти ребенка и вызывает желание запечатлеть красоту нашего края в рисунках, способствуя формированию его сознания как гражданина и патрио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героико - патриотиче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ключает подготовку детей к празднованию Дня защитника Отечества, Дню Победы, чествованию ветеранов и пожилых людей. Особое значение в рамках нравственно-патриотического воспитания имеет тема “Защитников Отечества”. Песни и стихи  этой тематики легко запоминаются ребятами. 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</w:t>
      </w:r>
      <w:r>
        <w:rPr>
          <w:color w:val="2D2A2A"/>
          <w:sz w:val="28"/>
          <w:szCs w:val="28"/>
        </w:rPr>
        <w:t>Говоря о защитниках нашей Родины, нельзя оставлять без внимания и тему Великой Победы. В этой теме мы раскрываем детям величие подвига советского солдата, знакомя их с произведениями о тех временах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</w:t>
      </w:r>
      <w:r>
        <w:rPr>
          <w:color w:val="2D2A2A"/>
          <w:sz w:val="28"/>
          <w:szCs w:val="28"/>
        </w:rPr>
        <w:t xml:space="preserve">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. Материал, изучаемый по этому блоку в течении года представляется на тематическом концерте, посвященным “Дню Победы”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течении нескольких лет нашими педагогами были разработаны:             конспекты занятий по ознакомлению с родным город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сценарии  т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трализованных досугов. Бы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ы открытые просмот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й. И, н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ец, нашими воспитателя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циалист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ыли созданы вели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пные картины на тему «Достопримечательности родного город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технике пластили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й живописи и барельефа. </w:t>
      </w:r>
    </w:p>
    <w:p>
      <w:pPr>
        <w:pStyle w:val="Normal"/>
        <w:shd w:fill="FFFFFF" w:val="clear"/>
        <w:spacing w:lineRule="auto" w:line="360"/>
        <w:ind w:firstLine="1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Выполнить композиции в такой технике непросто, поэтому над их созданием пришлось потрудиться. Зато, какие оригинальные получились картины. И дети и родители узнают знакомые места родного города, восхищаются мастерством педагого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егодня эти картины украш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ьер детского сада, а в декабре 2011 года были выставлены на  международной Православной выставке «Святая Русь – великая Россия» в городе Кемерово.</w:t>
      </w:r>
    </w:p>
    <w:p>
      <w:pPr>
        <w:pStyle w:val="Normal"/>
        <w:spacing w:lineRule="auto" w:line="360" w:before="30" w:after="30"/>
        <w:rPr>
          <w:rStyle w:val="C3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 работы  мы  видим закономерность: чем больше и разнообразней форм занятий используется, тем ярче воспитательный эффект  целенаправленной работы. Верим, что наши  совместные с детьми творческие достижения подтвердят состоятельность наших концептуальных идей, лежащих в основе воспитательной системы, главной целью которой является формирование патриотизма  у дошкольников.</w:t>
      </w:r>
    </w:p>
    <w:p>
      <w:pPr>
        <w:pStyle w:val="C11"/>
        <w:spacing w:lineRule="auto" w:line="360"/>
        <w:ind w:firstLine="420"/>
        <w:rPr/>
      </w:pPr>
      <w:r>
        <w:rPr>
          <w:color w:val="000000"/>
          <w:sz w:val="28"/>
          <w:szCs w:val="28"/>
        </w:rPr>
        <w:t>Благодаря  слаженной работе педагогического коллектива жизнь детей наполняется живыми, яркими и богатыми эмоциями, которые надежно укрепляют фундамент патриотизма в детских душах.</w:t>
      </w:r>
    </w:p>
    <w:p>
      <w:pPr>
        <w:sectPr>
          <w:type w:val="nextPage"/>
          <w:pgSz w:w="11906" w:h="16838"/>
          <w:pgMar w:left="993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C11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Нашу работу  мы покажем на примере традиционных для нашего детского сада мероприятиях. Именно покажем, так как вы хорошо знаете, как сложно описывать богатую жизнь детей в образовательном учреждении. А эмоции вообще не поддаются описанию! Поэтому приглашаем вас на фоторепортажи с мест событий.</w:t>
      </w:r>
    </w:p>
    <w:p>
      <w:pPr>
        <w:pStyle w:val="Normal"/>
        <w:shd w:fill="FFFFFF" w:val="clear"/>
        <w:spacing w:lineRule="auto" w:line="360"/>
        <w:ind w:firstLine="108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7"/>
          <w:sz w:val="24"/>
          <w:szCs w:val="24"/>
        </w:rPr>
        <w:t xml:space="preserve">            </w:t>
      </w:r>
    </w:p>
    <w:p>
      <w:pPr>
        <w:pStyle w:val="C11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29:00Z</dcterms:created>
  <dc:creator>Wert</dc:creator>
  <dc:description/>
  <cp:keywords/>
  <dc:language>en-US</dc:language>
  <cp:lastModifiedBy>Wert</cp:lastModifiedBy>
  <cp:lastPrinted>2005-02-12T04:44:00Z</cp:lastPrinted>
  <dcterms:modified xsi:type="dcterms:W3CDTF">2005-02-11T22:44:00Z</dcterms:modified>
  <cp:revision>10</cp:revision>
  <dc:subject/>
  <dc:title/>
</cp:coreProperties>
</file>