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Але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6600"/>
          <w:sz w:val="36"/>
          <w:szCs w:val="36"/>
        </w:rPr>
      </w:pPr>
      <w:r>
        <w:rPr>
          <w:rFonts w:cs="Arial Black" w:ascii="Arial Black" w:hAnsi="Arial Black"/>
          <w:b/>
          <w:color w:val="006600"/>
          <w:sz w:val="36"/>
          <w:szCs w:val="36"/>
        </w:rPr>
        <w:t xml:space="preserve">Отчет о проведен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6600"/>
          <w:sz w:val="36"/>
          <w:szCs w:val="36"/>
        </w:rPr>
      </w:pPr>
      <w:r>
        <w:rPr>
          <w:rFonts w:cs="Arial Black" w:ascii="Arial Black" w:hAnsi="Arial Black"/>
          <w:b/>
          <w:color w:val="006600"/>
          <w:sz w:val="36"/>
          <w:szCs w:val="36"/>
        </w:rPr>
        <w:t>Дней защиты от эколог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66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6600"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</w:rPr>
        <w:t>детский сад комбинированного вида № 14 «Але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  <w:lang w:val="en-US" w:eastAsia="en-US"/>
        </w:rPr>
        <w:drawing>
          <wp:inline distT="0" distB="0" distL="0" distR="0">
            <wp:extent cx="6387465" cy="351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104775</wp:posOffset>
                </wp:positionV>
                <wp:extent cx="272097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1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6D9F1" w:val="clear"/>
                              <w:tabs>
                                <w:tab w:val="clear" w:pos="708"/>
                                <w:tab w:val="left" w:pos="8662" w:leader="none"/>
                                <w:tab w:val="left" w:pos="9514" w:leader="none"/>
                              </w:tabs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Наш дом родной, наш общий дом,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6D9F1" w:val="clear"/>
                              <w:tabs>
                                <w:tab w:val="clear" w:pos="708"/>
                                <w:tab w:val="left" w:pos="8662" w:leader="none"/>
                                <w:tab w:val="left" w:pos="9514" w:leader="none"/>
                              </w:tabs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Земля, где мы с тобой жив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14.25pt;height:40.85pt;mso-wrap-distance-left:9.05pt;mso-wrap-distance-right:9.05pt;mso-wrap-distance-top:0pt;mso-wrap-distance-bottom:0pt;margin-top:8.2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C6D9F1" w:val="clear"/>
                        <w:tabs>
                          <w:tab w:val="clear" w:pos="708"/>
                          <w:tab w:val="left" w:pos="8662" w:leader="none"/>
                          <w:tab w:val="left" w:pos="9514" w:leader="none"/>
                        </w:tabs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8000"/>
                          <w:sz w:val="24"/>
                          <w:szCs w:val="24"/>
                        </w:rPr>
                        <w:t>Наш дом родной, наш общий дом, -</w:t>
                      </w:r>
                    </w:p>
                    <w:p>
                      <w:pPr>
                        <w:pStyle w:val="Normal"/>
                        <w:widowControl w:val="false"/>
                        <w:shd w:fill="C6D9F1" w:val="clear"/>
                        <w:tabs>
                          <w:tab w:val="clear" w:pos="708"/>
                          <w:tab w:val="left" w:pos="8662" w:leader="none"/>
                          <w:tab w:val="left" w:pos="9514" w:leader="none"/>
                        </w:tabs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8000"/>
                          <w:sz w:val="24"/>
                          <w:szCs w:val="24"/>
                        </w:rPr>
                        <w:t>Земля, где мы с тобой живе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Таштаг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экологического развития дошкольников во многом обусловливается тем, насколько грамотно строится педагогом взаимодействие с детьми. В педагогическом процессе экологического образования наибольшее место отводится совместной деятельности воспитателя и детей. Это обусловлено важностью накопления каждым ребенком личного опыта экологически правильного взаимодействия с природой в соответствии со своими интересами, склонностями, уровнем познавательного развития. Для этого взаимодействие педагога и детей строится с учетом дифференцированного подхода и включает разные формы: различные виды наблюдений, игры, труд в уголке природы и на участке, поисковую деятельность, моделиров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лана проведения «Дней защиты от экологической опасности»   был разработан  </w:t>
      </w:r>
      <w:r>
        <w:rPr>
          <w:rFonts w:cs="Arial Black" w:ascii="Arial Black" w:hAnsi="Arial Black"/>
          <w:color w:val="006600"/>
          <w:sz w:val="28"/>
          <w:szCs w:val="28"/>
        </w:rPr>
        <w:t>исследовательско - творческий проект «Юный эколог»</w:t>
      </w:r>
      <w:r>
        <w:rPr>
          <w:rFonts w:cs="Times New Roman" w:ascii="Times New Roman" w:hAnsi="Times New Roman"/>
          <w:sz w:val="28"/>
          <w:szCs w:val="28"/>
        </w:rPr>
        <w:t xml:space="preserve">, в основу которого положена идея гуманизации, воспитания человека с развитой системой ценностных ориента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Содержание  проекта </w:t>
      </w:r>
      <w:r>
        <w:rPr>
          <w:rFonts w:cs="Times New Roman" w:ascii="Times New Roman" w:hAnsi="Times New Roman"/>
          <w:sz w:val="28"/>
          <w:szCs w:val="28"/>
        </w:rPr>
        <w:t>способствует развитию личности ребенка в целом, его экологического сознания, экологического поведения в природе, правильного отношения к ней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 этап - подготовительный (с 10 .03.15 по 15.03.15) включал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, практического и иллюстративного материалов, пособий по проектированию предметно-пространственной среды в детском сад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 для родителей о проведении в детском саду природоохранны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132715</wp:posOffset>
                </wp:positionV>
                <wp:extent cx="2867025" cy="2230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91325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, практический  матери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75.65pt;mso-wrap-distance-left:9.05pt;mso-wrap-distance-right:9.05pt;mso-wrap-distance-top:0pt;mso-wrap-distance-bottom:0pt;margin-top:10.4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760" cy="191325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, практический  материа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2715</wp:posOffset>
                </wp:positionV>
                <wp:extent cx="3065145" cy="2230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9395" cy="191325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, практический 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175.65pt;mso-wrap-distance-left:9.05pt;mso-wrap-distance-right:9.05pt;mso-wrap-distance-top:0pt;mso-wrap-distance-bottom:0pt;margin-top:10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9395" cy="1913255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, практический  матер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2 этап – организационный ( с 15.03.15 по 20.03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мероприятий, разработка положений о конкурсах,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137795</wp:posOffset>
                </wp:positionV>
                <wp:extent cx="3295650" cy="2336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8960" cy="1985010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абота творче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83.95pt;mso-wrap-distance-left:9.05pt;mso-wrap-distance-right:9.05pt;mso-wrap-distance-top:0pt;mso-wrap-distance-bottom:0pt;margin-top:10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8960" cy="198501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абота твор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3 этап – практический (с 20.03.15 по 5.06.15): Реализация проек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разбили на три месяца, в течении которых на доступном дошкольникам уровне раскрывается идея единства и взаимосвязи живого и неживого, понимание которой составляет основу экологической культуры личности. На этом этапе педагоги объясняют взаимосвязь организма со средой обитания, дают представления о том, как живые приспособлены к среде обитания, и как меняется их жизнедеятельность в зависимости от сезонных изменени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Мар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го представления о «доме человека», закрепить элементарные знания об экологии растения, о животн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В рамках этого месяца прошли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кции «Украсим Землю цветами»; беседы: «Кто просыпается весной», «Чему учит мама своих малышей», «Что ты видел необычного по дороге в детский сад»; посев цветочных культур для  наблюдению за ростом растений от семени до семени; НОД «Земля – наш общий дом» , «Наши маленькие друзь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ли экологические игры: «Магазин цветов, «Четвертый лишний», «Съедобное – несъедобное», «Зоологическое лото»; подвижные игры «Мышеловка», «Хитрая лиса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ли дошкольников с  художественной литературой: С.Маршак «Весенняя песенка»; Л.Толстой «Пришла весна», «Как волки учат своих детей»; Г.Скребицкий «На лесной полянке»; Н.Сладков «Весенние радости»; В.Алферов «Март»; рассказы о животных В.Зотова; В.Бианки «Лесная газета»; С.Аксаков «Гнездо»; песенки-потешки, заклички, загадки о вес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 выставка рисунков на тему «Планета Земля – глазами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66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0160</wp:posOffset>
                </wp:positionV>
                <wp:extent cx="2945765" cy="2481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1704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НОД «Земля – наш общий 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195.4pt;mso-wrap-distance-left:9.05pt;mso-wrap-distance-right:9.05pt;mso-wrap-distance-top:0pt;mso-wrap-distance-bottom:0pt;margin-top:0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1704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НОД «Земля – наш общий 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10160</wp:posOffset>
                </wp:positionV>
                <wp:extent cx="3028315" cy="2481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1704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выставка «Я и мой питомец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5.4pt;mso-wrap-distance-left:9.05pt;mso-wrap-distance-right:9.05pt;mso-wrap-distance-top:0pt;mso-wrap-distance-bottom:0pt;margin-top:0.8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21704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выставка «Я и мой питомец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66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156845</wp:posOffset>
                </wp:positionV>
                <wp:extent cx="2994660" cy="2241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8923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НОД «Наши маленькие друзь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176.5pt;mso-wrap-distance-left:9.05pt;mso-wrap-distance-right:9.05pt;mso-wrap-distance-top:0pt;mso-wrap-distance-bottom:0pt;margin-top:12.3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8923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НОД «Наши маленькие друзья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56845</wp:posOffset>
                </wp:positionV>
                <wp:extent cx="2899410" cy="2241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8891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посев расса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76.5pt;mso-wrap-distance-left:9.05pt;mso-wrap-distance-right:9.05pt;mso-wrap-distance-top:0pt;mso-wrap-distance-bottom:0pt;margin-top:12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8891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посев расс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21590</wp:posOffset>
                </wp:positionV>
                <wp:extent cx="3449955" cy="2165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18516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художественной литера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170.5pt;mso-wrap-distance-left:9.05pt;mso-wrap-distance-right:9.05pt;mso-wrap-distance-top:0pt;mso-wrap-distance-bottom:0pt;margin-top:1.7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185166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тение художественной литера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Апр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представления детей о признаках весны. Продолжать развивать умение устанавливать связи между неживой и живой природой. Учить последовательному и полному рассказу об объекте. Закреплять умение видеть признаки общего и особенного в растении, отражать их в рассказ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 xml:space="preserve">В рамках этого месяца  прошли следующие мероприятия: </w:t>
      </w:r>
      <w:r>
        <w:rPr>
          <w:rFonts w:cs="Times New Roman" w:ascii="Times New Roman" w:hAnsi="Times New Roman"/>
          <w:sz w:val="28"/>
          <w:szCs w:val="28"/>
        </w:rPr>
        <w:t>Цикл наблюдений за набуханием почек, таянием снега, весенними цветами, насекомы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: «Кто весной возвращается домой», «Почему весной бывают наводнения», «Опасный лед»; экскурсии с детьми в природу; посадка лука на подоконнике для наблюдения за его ростом и развитием в разных условиях; НОД с оригами «Птичье озеро», НОД по художественному творчеству «Что ты любишь в природе», НОД «Стихия воды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игры: «Найди деревце по описанию», «Загадай – мы отгадаем», игры с элементами драматизации «Ручейки и озера», «Времена года»; Фотовыставка «Первоцветы всего св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ли детей с художественной литературой: Л.Аким «Апрель»; В.Бианки «Последняя льдинка»; Н.Павлова «Ранней весной»; И.Беляков «Подснежник проснулся»; К.Ушинский «Пчелки в разведках», загадки о весенних явлениях при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9870</wp:posOffset>
                </wp:positionV>
                <wp:extent cx="2999740" cy="26663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4320" cy="19805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фотовыставке  «Первоцветы всего св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09.95pt;mso-wrap-distance-left:9.05pt;mso-wrap-distance-right:9.05pt;mso-wrap-distance-top:0pt;mso-wrap-distance-bottom:0pt;margin-top:18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4320" cy="19805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фотовыставке  «Первоцветы всего с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229870</wp:posOffset>
                </wp:positionV>
                <wp:extent cx="3119755" cy="26028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20161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весенни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204.95pt;mso-wrap-distance-left:9.05pt;mso-wrap-distance-right:9.05pt;mso-wrap-distance-top:0pt;mso-wrap-distance-bottom:0pt;margin-top:18.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20161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ение за весенни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Ма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 детей путем выявления новых признаков весны. Воспитывать радостное, заботливое отношение детей к пробуждающей природе. Развивать умение сравнивать разные периоды весн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 xml:space="preserve">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НОД «Цветы и бабочки» , «По туристическим тропам Таштагольского района»; выставка рисунков «Берегите первоцветы»;беседы: «Правила друзей леса», «Что изменилось в жизни человека с приходом весны», «Что хорошего и что плохого бывает весной»; Фотовыставка «Флора и фауна Кузбасса»; работа по озеленению дошкольного учреждения: закладка уголка лекарственных трав, альпийской горки; экологические игры: «Магазин цветов», «Четвертый лишний», «Беги в дом, какой назову», «Ласточки и мошки», Козы, кыш от березы», «Невод». Познакомили детей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литературой: Н.Павлова «Находка», «Под кустом», «Подножная травка»; Г.Серебрицкий «Счастливый жучок»; В.Степанов «Летающий цветок»; М.Пришвин «Золотой луг»; Е.Серова «Ландыш», «Фиалка»; Е.Чарушин «Воробей»; В.Бианки «Первая охот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3592830</wp:posOffset>
                </wp:positionV>
                <wp:extent cx="3495675" cy="25387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18884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выставке рисунков «Берегите первоцветы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99.9pt;mso-wrap-distance-left:9.05pt;mso-wrap-distance-right:9.05pt;mso-wrap-distance-top:0pt;mso-wrap-distance-bottom:0pt;margin-top:282.9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18884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к выставке рисунков «Берегите первоцветы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78435</wp:posOffset>
                </wp:positionV>
                <wp:extent cx="2701925" cy="20681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72021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абота по озеленению участк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62.85pt;mso-wrap-distance-left:9.05pt;mso-wrap-distance-right:9.05pt;mso-wrap-distance-top:0pt;mso-wrap-distance-bottom:0pt;margin-top:14.0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172021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абота по озеленению участк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178435</wp:posOffset>
                </wp:positionV>
                <wp:extent cx="2810510" cy="20681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17075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ассматривание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62.85pt;mso-wrap-distance-left:9.05pt;mso-wrap-distance-right:9.05pt;mso-wrap-distance-top:0pt;mso-wrap-distance-bottom:0pt;margin-top:14.0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170751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ассматривание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Июн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воспитанности дошкольников, становление у детей познавательного, нравственного, эстетического отношения к природе родного края (представления о живой и неживой природе, о взаимодействии человека с природ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 xml:space="preserve">Прошли мероприятия: </w:t>
      </w:r>
      <w:r>
        <w:rPr>
          <w:rFonts w:cs="Times New Roman" w:ascii="Times New Roman" w:hAnsi="Times New Roman"/>
          <w:sz w:val="28"/>
          <w:szCs w:val="28"/>
        </w:rPr>
        <w:t>просмотр видиофильмов, презентаций о природе; целевые прогулки в природу; НОД «Мы нужны друг другу на земле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Любимый – чистый город!»; фотовыставка «Я и мой питомец» ; экологические иг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мля, вода, огонь, воздух», «Эхо», «Ястреб и утки»; выпуск памяток «Минутка экологической безопас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62230</wp:posOffset>
                </wp:positionV>
                <wp:extent cx="3076575" cy="21666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16560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 деятельность по озеленению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70.6pt;mso-wrap-distance-left:9.05pt;mso-wrap-distance-right:9.05pt;mso-wrap-distance-top:0pt;mso-wrap-distance-bottom:0pt;margin-top:4.9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6080" cy="16560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ая деятельность по озеленению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3048000" cy="21666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176911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Акция «Любимый – чистый город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70.6pt;mso-wrap-distance-left:9.05pt;mso-wrap-distance-right:9.05pt;mso-wrap-distance-top:0pt;mso-wrap-distance-bottom:0pt;margin-top:4.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176911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Акция «Любимый – чистый город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68580</wp:posOffset>
                </wp:positionV>
                <wp:extent cx="3709035" cy="26771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67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22733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выставка  «Удивительное ря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210.8pt;mso-wrap-distance-left:9.05pt;mso-wrap-distance-right:9.05pt;mso-wrap-distance-top:0pt;mso-wrap-distance-bottom:0pt;margin-top:5.4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22733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выставка  «Удивительное ря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66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4 этап проекта – результативный ( с 20.03.15 по 5.04.1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Мероприят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спортивный праздник на День защиты детей «Пусть всегда буду я»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совместно с детьми и родителями по озеленению  и благоустройству территории детского сад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их материалов, составление отч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66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11760</wp:posOffset>
                </wp:positionV>
                <wp:extent cx="2867025" cy="1847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49161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Благоустройство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5.5pt;mso-wrap-distance-left:9.05pt;mso-wrap-distance-right:9.05pt;mso-wrap-distance-top:0pt;mso-wrap-distance-bottom:0pt;margin-top:8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49161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Благоустройство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11760</wp:posOffset>
                </wp:positionV>
                <wp:extent cx="2867025" cy="18478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49161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Театрализованная 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5.5pt;mso-wrap-distance-left:9.05pt;mso-wrap-distance-right:9.05pt;mso-wrap-distance-top:0pt;mso-wrap-distance-bottom:0pt;margin-top:8.8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49161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Театрализованная 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52705</wp:posOffset>
                </wp:positionV>
                <wp:extent cx="2867025" cy="19538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64592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Эколог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53.85pt;mso-wrap-distance-left:9.05pt;mso-wrap-distance-right:9.05pt;mso-wrap-distance-top:0pt;mso-wrap-distance-bottom:0pt;margin-top:4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64592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Эколог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0905</wp:posOffset>
                </wp:positionH>
                <wp:positionV relativeFrom="paragraph">
                  <wp:posOffset>116205</wp:posOffset>
                </wp:positionV>
                <wp:extent cx="2185670" cy="41471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4690" cy="34925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экологического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26.55pt;mso-wrap-distance-left:9.05pt;mso-wrap-distance-right:9.05pt;mso-wrap-distance-top:0pt;mso-wrap-distance-bottom:0pt;margin-top:9.1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4690" cy="34925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экологического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07010</wp:posOffset>
                </wp:positionV>
                <wp:extent cx="2952750" cy="20751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76911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раздник «День защиты д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63.4pt;mso-wrap-distance-left:9.05pt;mso-wrap-distance-right:9.05pt;mso-wrap-distance-top:0pt;mso-wrap-distance-bottom:0pt;margin-top:16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76911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раздник «День защиты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системы работы является самостоятельная экологически ориентированная деятельность детей. В разных возрастных группах она занимает неодинаковое место. Чем старше дети, тем выше их самостоятельность, тем более насыщенным становится их деятельность в природе, с ее объектам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й организации детьми разнообразной деятельности в природе обусловлена созданием в дошкольном учреждении экологически развивающей среды. В нашем дошкольном учреждении она представлена зелеными зонами – уголками в группах и зимнем садом в фойе ДОУ. На участке созданы микропейзажи и ландшафты. Содержанием развивающей среды являются экологические игры, разнообразные модели, иллюстрации и кни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появляющиеся у ребенка в ходе самостоятельного взаимодействия с природными объектами,  становятся  основой для организации занятий и разнообразных форм совместной деятельности воспитателя и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цессе реализации плана педагоги накапливают материал, характеризующий изменяющийся опыт детского общения с природой. Это – созданные дошкольниками сказки, истории, стихотворения, продукты изобразите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дидактический материал для работы с деть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тения, рассматривания и т.д)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Экологическое воспитание младших дошкольников. – М.: Мозаика-Синтез, 2002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«Добро пожаловать в экологию!» - СПб.: «ДЕТСТВО-ПРЕСС», 2003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Экологические сказки: Для работы с детьми предшкольного возраста.- Чистые пруды, 2008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а И.Р., Лазарева О.Н., Данилова М.Н. «Окружающий мир» - пособие для обучения детей в семье, детском саду и далее…, ООО «У – Фактория», 1999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М.А. «Почему вода мокрая» Компания «Евразийский регион», 1996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Е. «Задачки из леса», Восхождение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В. «Дети планеты ЗЕМЛЯ», М.: Линка-Пресс, 2001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рис Н., Тернер Д., Астон К., Иллюстрированная детская энциклопедия «Живая природа», М.: «Планета детства» АСТ , 2000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А.,  Мирясова В.И. Тематический словарь в картинках: «Мир  животных: в 4 книги, «Домашние и дикие животные средней полосы»(Программа «Я – человек»). М.: Школьная пресса, 2004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А.,  Мирясова В.И. Тематический словарь в картинках: «Мир  животных: в 4 книги, «Домашние и дикие птицы средней полосы»(Программа «Я – человек»). М.: Школьная пресса, 2004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А.,  Тематический словарь в картинках: «Мир  животных: Насекомые, земноводные, пресмыкающиеся, рыбы» (Программа «Я – человек»). М.: Школьная пресса, 2004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А.,  Мирясова В.И. Тематический словарь в картинках: «Мир  животных: Дикие звери и птицы жарких и холодных стран»(Программа «Я – человек»). М.: Школьная пресса, 2004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 Д. Большая энциклопедия «Загадочные и удивительные жуки»,  М.: «Махаон», 1998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 Д. Большая энциклопедия «Загадочные и удивительные змеи»,  М.: «Махаон», 1998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а И. Б. «Удивительные растения - моя первая книга о природе» - М.: Дрофа-Плюс, 2008г. (Познаем мир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«Вокруг света  - моя первая книга о природе» - М.: Дрофа-Плюс, 2008г. (Познаем мир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«Под пологом леса. Моя первая книга о природе» - М.: Дрофа-Плюс, 2007г. (Познаем мир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М.В. «Про динозавров и др. Моя первая книга о животных» - М.: Дрофа-Плюс, 2008г. (Познаем мир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«Про собак и кошек . Моя первая книга о животных» - М.: Дрофа-Плюс, 2007г. (Познаем мир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а И.Б. «Азбука. Звери и птицы России: книга для чтения детям. /Серия «Дошкольник. Мир природы»- М.: Дрофа, 2008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а И.Б. «Азбука. Насекомые России: книга для чтения детям. /Серия «Дошкольник. Мир природы»- М.: Дрофа, 2008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иев А.Х. «Сказки о животных: книга для чтения детям. /Серия «Дошкольник. Мир природы»- М.: Дрофа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иев А.Х. «Кто на болоте живет?: книга для чтения детям. /Серия «Дошкольник. Мир природы»- М.: Дрофа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иев А.Х. «Кто в кустарнике живет?: книга для чтения детям. /Серия «Дошкольник. Мир природы»- М.: Дрофа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иев А.Х. «Кто в море живет?: книга для чтения детям. /Серия «Дошкольник. Мир природы»- М.: Дрофа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ова Л.В. «Царство грибов : книга для чтения детям. /Серия «Дошкольник. Мир природы»- М.: Дрофа, 2007г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ринцева С. Пособие «Окружающий мир»включает: иллюстрации, познавательную информацию, конспекты занятий, развивающие задания, игру «Лото», карточную викторину на темы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 и земноводны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ягод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ягод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гриб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гриб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16:00Z</dcterms:created>
  <dc:creator>Wert</dc:creator>
  <dc:description/>
  <cp:keywords/>
  <dc:language>en-US</dc:language>
  <cp:lastModifiedBy>Ольга Паршакова</cp:lastModifiedBy>
  <dcterms:modified xsi:type="dcterms:W3CDTF">2015-06-15T12:37:00Z</dcterms:modified>
  <cp:revision>6</cp:revision>
  <dc:subject/>
  <dc:title/>
</cp:coreProperties>
</file>